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образования администрации Волгодонского района</w:t>
      </w:r>
    </w:p>
    <w:p>
      <w:pPr>
        <w:pStyle w:val="Heading2"/>
        <w:ind w:left="28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2880" w:hanging="0"/>
        <w:jc w:val="left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ПРИКАЗ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Романовская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8.2021</w:t>
        <w:tab/>
        <w:t xml:space="preserve">    № 367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-426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 состоянии антитеррористической защищенности                                            объектов образования и дополнительных мерах                                                          по обеспечению безопасности в период подготовки                                                                          и проведения «Дня Знаний», а также в период                                                      подготовки и проведения выборов депутатов                                               Государственной Думы Федерального собрания                                                        Российской Федерации восьмого созыв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-426" w:firstLine="426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-426" w:firstLine="426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чрезвычайных ситуаций в новом 2021-2022 учебном году, на основании протоколов заседания комиссии по чрезвычайным ситуациям и пожарной безопасности администрации Волгодонского района от 23.08.2021 №5 и №8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ям образовательных организаци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1.1.Взять на контроль подготовку в образовательных организациях, мест проведения мероприятий в «День знаний». Обеспечить работоспособность средств информирования о чрезвычайных ситуациях, тревожных кнопок, систем противопожарной безопасности и эвакуации людей. Особое внимание уделить вопросам наличия исправных средств связи и экстренного вызова полици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1.2.Совместно с сотрудниками ОП-3 МУ МВД России «Волгодонское», МБУ ВР «Управление ГО и ЧС» провести инструктажи персонала образовательных организаций, пунктов голосования по алгоритму (порядку) действий при угрозе совершения террористического акта и возникновении других чрезвычайных ситуаций, телефонов экстренных служб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1.3.Исключить на период проведения «Дня знаний» 01.09.2021 парковку автотранспорта и нахождение посторонних лиц на территории образовательной организации, непосредственно прилегающих к зданиям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Обеспечить контролируемый въезд транспорта на административную территорию объектов образования и мест для голосования, усилить контроль за соблюдением пропускного режима в образовательных организациях, свободный подъезд автомобилей оперативных служб к местам проведения мероприятий (в случае необходимости)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Заблаговременно эвакуировать от образовательных организаций бесхозный транспорт, строительные бытовки, мусорные баки и другие предметы, которые могут быть использованы для закладки взрывных устройст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Дополнительно в целях защищенности объектов образования необходимо провести комплекс профилактических мероприятий по проверке исправности средств пожаротушения, исправности камер видеонаблюдения, наличия планов эвакуации, обеспечить открытость и доступность путей выхода при эвакуаци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1.7.Обновить сведения на стендах «УГОЛОК БЕЗОПАСНОСТИ» в образовательных организациях с информацией об участковых ОП-3 и сотрудников ПДН, с указанием мест и времени приема граждан на участковых пунктах и в образовательных организациях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Провести установочные родительские собрания с участием сотрудников ПДН по вопросам профилактики криминального поведения подростков и обеспечения безопасности обучающихся в срок до 08.09.2021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Обеспечить контроль за порядком во время проведения торжественных линеек и в период проведения Единого дня голосования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.Во всех образовательных организациях провести доступными способами разъяснительную работу среди обучающихся и их родителей об ответственности за совершение заведомо ложных звонков о совершении террористического акта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1.Разместить в срок до 31.08.2021 тематические информационные материалы (баннеры, плакаты, листовки) антитеррористической направленности на информационных стендах и сайтах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>
          <w:sz w:val="28"/>
          <w:szCs w:val="28"/>
        </w:rPr>
        <w:t>1.12.В целях реализации мероприятий, посвященных Дню солидарности в борьбе с терроризмом 3 сентября, во исполнение поручении Национального антитеррористического комитета, провести памятные мероприятия с привлечением молодежных организаций, тематические уроки, беседы с обучающимися, акции в формате «информационных флэшмобов» (распространение антитеррористических открыток в мессенджерах, тематических сообщений, посвященных памятной дате в социальных сетях, в родительских группах, с распространением наглядных памяток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3.Провести дополнительные инструктажи (под роспись) с работниками образовательных организаций по пожарной безопасности до 31.08.20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4.Провести тренировки с работниками по отработке алгоритмов действий при возникновении пожара, проверить исправность пожарной сигнализации, наличие и исправность средств пожаротушения, средств связи, наличие на информационных стендах и обслуживающего персонала инструкций с номерами телефонов экстренных служб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sz w:val="28"/>
          <w:szCs w:val="28"/>
        </w:rPr>
        <w:t>При возникновении любых чрезвычайных ситуаций и несчастных случаев, в том числе приведших к травматизму и гибели детей, необходимо незамедлительной информировать о случившемся Отдел образования Администрации Волгодо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риказа возложить на главного инженера Отдела образования О.В Кириченко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Заведующего Отделом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го района</w:t>
        <w:tab/>
        <w:tab/>
        <w:tab/>
        <w:tab/>
        <w:tab/>
        <w:tab/>
        <w:tab/>
        <w:t>М.Г. Шупл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В. Кириченк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4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2:00Z</dcterms:created>
  <dc:creator>1</dc:creator>
  <dc:description/>
  <cp:keywords/>
  <dc:language>en-US</dc:language>
  <cp:lastModifiedBy>Admin</cp:lastModifiedBy>
  <cp:lastPrinted>2021-08-27T17:24:00Z</cp:lastPrinted>
  <dcterms:modified xsi:type="dcterms:W3CDTF">2021-08-27T14:25:00Z</dcterms:modified>
  <cp:revision>130</cp:revision>
  <dc:subject/>
  <dc:title/>
</cp:coreProperties>
</file>