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Конспект урока музыки по программе Е.Критской, Г. Сергеевой «Музыка», 5 класс, 3 четверть.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Тема урока:</w:t>
      </w:r>
      <w:r>
        <w:rPr>
          <w:color w:val="000000"/>
          <w:sz w:val="27"/>
          <w:szCs w:val="27"/>
          <w:shd w:fill="FFFFFF" w:val="clear"/>
        </w:rPr>
        <w:t xml:space="preserve"> « Портрет в музыке и изобразительном искусстве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экране изображения композиторов: И.С.Бах, Никколо Паганини, Альфред Шнитке и фото маленькой девочки (Ванесса Мэй). Дети входят в класс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.: Здравствуйте, ребята! Сегодня на уроке мы продолжим знакомство с композиторами и музыкой, будем слушать музыку, исполнять, вспомним об уникальной способности музыки выражать чувства и изображать, и попробуем с помощью звуков нарисовать портр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ждый раз при встрече мы произносим простое слово «здравствуйте», но каждый это делает по-своему. Вкладывает свою особую интонацию в приветствие. Давайте попробуем стать на минутку композиторами и поприветствуем друг друга, используя музыкальную интонацию.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sz w:val="27"/>
          <w:szCs w:val="27"/>
        </w:rPr>
        <w:t>Музыкальное приветствие:</w:t>
      </w:r>
      <w:r>
        <w:rPr>
          <w:color w:val="000000"/>
          <w:sz w:val="27"/>
          <w:szCs w:val="27"/>
        </w:rPr>
        <w:t xml:space="preserve"> - Здравствуйте, ребята! – Здравствуйте!</w:t>
        <w:br/>
      </w:r>
      <w:r>
        <w:rPr>
          <w:color w:val="000000"/>
          <w:sz w:val="27"/>
          <w:szCs w:val="27"/>
          <w:shd w:fill="FFFFFF" w:val="clear"/>
        </w:rPr>
        <w:t>Д.: здороваются интониру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.: Молодцы, у каждого получилось своё, неповторимое приветствие. Я предлагаю вам послушать ещё одно музыкальное приветствие и подумать, кто вас приветствует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 на экране портреты композиторов, звучит «Чакона» Баха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Д.: И.С.Бах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У.: Что помогло вам определить автора этого приветстви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.: На портрете мы видим мужчину в старинном парике, в темной одежде, похожей на церковную. Мелодия звучала грустно немного резко и совсем не похожа на современну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ажите, пожалуйста , в каком веке жил Бах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.: В 17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.: Какой инструмент вы услышал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.: Скрип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.: Вы молодцы, но звучала всего одна скрипка, потому что Бах написал эту мелодию для скрипки-соло. На картине мы видим танцовщицу и сможем объяснить, что обозначает слово «Чакона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.: Это танец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.: «Чакона» первоначально это был танец с кастаньетами, со временем характер танца изменился и он превратился в медленный сольный танец с торжественным характером и исполнялся на бал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ие свойства скрипки использовал композитор в своем произведени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.: Певучесть. Её звуки плавные и протяжные передают настроение челове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.: С 15 века скрипка в руках великих скрипичных мастеров Страдивари, Гварнери из уличного инструмента превратилась в первую солистку. И композиторы не могли устоять перед её проникновенным голос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вуки музыки И.С.Баха стройные и созвучные начинают наш разговор о скрипке и её возможностях, о композиторах и исполнителях, а также благодарных слушателях, ради которых создаются гениальные произвед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 и полагается, в любом разговоре есть вопросы на которые нужно ответить и наш вопрос звучит так: «Будет ли жить скрипка в 21 веке?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На экране изображения Паганини: памятник, портрет. Звучит «Каприс №24»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.: Прозвучал «Каприс № 24» маэстро Паганини. И вновь это была скрипка соло. Какое настроение вызвали у вас звуки этого произведения?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.: Грустное, стремительное, ощущение уверенности, бунтарст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.: Давайте рассмотрим иллюстрации. Каким изобразили художники Никколо Паганин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.: Страшным, загадочным, мистически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.: Какие средства выразительности использовал скульптор Коненков в скульптуре и Делакруа в портрете? Какие особенные черты внешности они хотели передать? Как эти произведения созвучны с тем. Что мы услышал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.: Приглушённые тона, много черного цвета, подчёркивают его бледность, неестественное состоя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.: Паганини один из самых выдающихся и загадочных музыкантов-композиторов. За его необыкновенную виртуозную игру на скрипке ему приписывали связь с самим Дьяволом. Сочинив волшебную фразу Каприса, он словно проник в тайну вечности. Многие композиторы использовали эту фразу в своих произведениях, создавая вариации на тему Паганини. Например С. Рахманинов, и на сцене Большого театра в Москве был поставлен балет на эту музык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етыре струны и смычок в руках виртуоза-исполнителя заставляют нас вслушиваться в голос скрипки, вдумываться и переживать вместе с не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 своих мечтах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 лютой ненавист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О добре и зле…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sz w:val="27"/>
          <w:szCs w:val="27"/>
          <w:shd w:fill="FFFFFF" w:val="clear"/>
        </w:rPr>
        <w:t>(на экране фото А. Шнитке и звучит фрагмент «Кончерто гроссо»)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У.: Альфред Шнитке наш с вами соотечественник, композитор 20 века (1934-1998 гг). Шнитке очень остро переживал трагедии 20 века: его детство прошло в годы ВОВ, ужасная трагедия, атомная бомбёжка Японии, оставила неизгладимый след в его душе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редставьте себе. Что вы – звуки 20 века. Какие вы?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.: Резкие, кричащие, надрывные, разные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У.:А как вы думаете, о чём говорили скрипки в руках музыкантов?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.: Они спорили, перебивали друг друга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 xml:space="preserve">У.: Альфред Шнитке использовал в своём произведении форму кончерто гороссо, в которой происходит как бы соревнование двух исполнителей. Именно это средство музыкальной выразительности и создаёт образ спора.  </w:t>
      </w:r>
    </w:p>
    <w:p>
      <w:pPr>
        <w:pStyle w:val="Normal"/>
        <w:rPr/>
      </w:pP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У: Вы не узнаёте мелодию, откуда она?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.: Это мелодия из «Чаконы» Баха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У.: Молодцы. Бах творил в эпоху Барокко (17в) и в его музыке мы слышали призыв к красоте, вечности всего, что связано с общечеловеческими ценностями. Шнитке использовал тему Баха для создания иллюзии полного разрушения мира. Как вы думаете, для чего?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.: Чтобы мы берегли мир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У.: У.: Мы люди 21 века и жизнь на планете зависит только от нас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(Исполняем песню «Ты - человек»)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У.: В начале урока мы видели портреты композиторов. Давайте вспомним их имена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.: Бах, Паганини, Шнитке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У.: А кто же эта девочка, с такими внимательными черными глазами? Эта девочка была не только внимательной слушательницей. Но и стала величайшей исполнительницей современности и скрипка в её руках дала новую жизнь гениальным произведениям великих композиторов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(Слушаем. Ванесса Мэй «Каприс №24»)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У.: Вы узнали произведение и автора?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.: Паганини, «Каприс»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У.: Что изменилось в интерпретации Ванессы Мэй?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.: Звучание стало более современное, используются электроинструменты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У.: И я думаю, что теперь мы сможем ответить на вопрос , поставленный в начале урока: «Будет ли жить скрипка в 21 веке?»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.: Да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У.: Сегодня с помощью звуков старинного смычкового инструмента мы совершили путешествие по векам, вспомнили о триединстве композитор-исполнитель-слушатель, сопереживали вместе с композиторами, учились понимать музыку, узнали о возможностях скрипки и интерпретации музыкальных произведений, которая даёт им вторую жизнь. Давайте вспомним, что мы узнали нового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(отвечаем на вопросы )</w:t>
      </w:r>
      <w:r>
        <w:rPr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Великий немецкий композитор 17 века, представитель эпохи Барокко. (Бах)</w:t>
      </w:r>
      <w:r>
        <w:rPr>
          <w:rStyle w:val="Appleconvertedspace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к называется небольшое объединение из 4 музыкантов. (квартет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У дирижёра – палочка, у скрипача – (смычок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7"/>
          <w:szCs w:val="27"/>
        </w:rPr>
        <w:t>Её известные мастера Страдивари, Гварнери. (скрипк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ринный танец с кастаньетами. (Чакон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7"/>
          <w:szCs w:val="27"/>
        </w:rPr>
        <w:t>Эта причуда № 24 покорила музыкантов и слушателей уже много веков подряд и вдохновило на создание новых шедевров. (Каприс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Композитор, виртуозный исполнитель своих произведений 19 века.(Паганини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ветский композитор 20 века, интерпретатор «Чаконы» Бах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7"/>
          <w:szCs w:val="27"/>
        </w:rPr>
        <w:t xml:space="preserve">«Большой концерт» в котором чередуется звучание основного состава инструментов и группы солистов. (кончерто гроссо)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7"/>
          <w:szCs w:val="27"/>
        </w:rPr>
        <w:t>Переложение музыкального произведения для других инструментов. (Интерпретация)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.: Молодцы. Мне бы хотелось узнать, какое музыкальное произведение вы бы взяли с собой в завтрашний день? И почему?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.: Паганини, Бах, Шнитке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Все работали на уроке замечательно, но без домашнего задания я не могу вас отпустить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 xml:space="preserve">Главной героиней на уроке была скрипка, и мы с помощью скрипки нарисовали портреты композиторов. Я попрошу вас нарисовать скрипку для композитора, музыка которого взволновала вас  больше всего и пусть она будет особенная, похожая на своего композитора, исполнителя. 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У.: Подводя итог нашего занятия, хочу познакомить Вас с новой песней, которая как нельзя лучше ещё раз напоминает нам о том, что музыка способна рисовать портреты, пейзажи, выражать самые разнообразные человеческие чувства. Её волшебная сила помогает людям во все времена лучше понимать друг друга. 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(Звучит песня «Ода музыке») 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У.: Ребята, вы видите, что у нас на доске есть необычный нотный стан. Я попрошу каждого из Вас подойти к доске и выбрать ноту по цвету, соответствующему Вашему настроению после сегодняшнего урока. И пусть Ваша нотка вольётся в нашу общую мелодию!  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(Дети выбирают ноты и крепят их на нотный стан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24:00Z</dcterms:created>
  <dc:creator>Ирина</dc:creator>
  <dc:description/>
  <cp:keywords/>
  <dc:language>en-US</dc:language>
  <cp:lastModifiedBy>Завуч</cp:lastModifiedBy>
  <dcterms:modified xsi:type="dcterms:W3CDTF">2016-03-17T13:10:00Z</dcterms:modified>
  <cp:revision>8</cp:revision>
  <dc:subject/>
  <dc:title/>
</cp:coreProperties>
</file>