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Рассмотрен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аю</w:t>
      </w: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на заседании методического                                                                                                                                                                                               И.о. директора  ш колы                                    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совета школы                                                                                                                                                                                                                        ___________Ю.Г.Котляр                        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протокол № 1 от 28.08.2015г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Руководитель МС_________И.П.Кажурина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методической работы МБОУ: Рябичевская СОШ на 2015- 2016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Основные цели методической работы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Задачи методическ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ивизировать работу школьного сай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умать организацию взаимопосещения уро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Направления методическ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ыми и вновь прибывшими  педагог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учёб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ятиминут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меропри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4710"/>
                              <w:gridCol w:w="1701"/>
                              <w:gridCol w:w="2693"/>
                              <w:gridCol w:w="1843"/>
                              <w:gridCol w:w="269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13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за исполнение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а отчета об ис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работы школьных МО и назначение руководител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 работы метод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УВР, ВР, И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суждение с учителями-предметниками  плана работы по методической т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,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новление методического стенд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й стенд, информацион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 работы методического совета школ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ивно-методические совещания:</w:t>
                                    <w:br/>
                                    <w:t>- Задачи методической службы школы на 2015/16учебный год; планирование работы ШМО.</w:t>
                                    <w:br/>
                                    <w:t xml:space="preserve">- Отчет руководителей ШМО о роли внеклассной работы по предмету и ИКТ, их влияние на развитие интереса к изучаемым дисциплина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ентябр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директора по УВР, 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,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ШМ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начальных класс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естественно-математического цикла (математика, физика, химия, биология, информатика, географи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гуманитарного цикла (филологи, историки, иностранный язык);</w:t>
                                    <w:br/>
                                    <w:t xml:space="preserve"> - эстетико-технологического цикла (музыка, технология, физическая культура, ОБЖ, черчение, МХК, ИЗО);</w:t>
                                    <w:br/>
                                    <w:t>-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уководители ШМ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вышению педагогического мастерства учителе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  <w:t>- работа по индивидуальным методическим темам;</w:t>
                                    <w:br/>
                                    <w:t>- посещение районных семинаров;</w:t>
                                    <w:br/>
                                    <w:t xml:space="preserve">- курсовая переподготовка учите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мероприятия по аттестации педагогических работник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ечение года, по графику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директора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ШМ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ы, от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тодических семинар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бота с дополнительной литературой на уроках и во внеурочное врем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ая система клас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3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редства формирования УУД у младших школьников на уроках и во внеурочной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Универсальные учебные действия на уроках математики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дагогическая поддержка индивидуального развития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ы семин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4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4710"/>
                        <w:gridCol w:w="1701"/>
                        <w:gridCol w:w="2693"/>
                        <w:gridCol w:w="1843"/>
                        <w:gridCol w:w="269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13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за исполнение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а отчета об исполнени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работы школьных МО и назначение руководителе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работ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 работы метод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, ВР, И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работ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суждение с учителями-предметниками  плана работы по методической тем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вгуст,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работы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новление методического стенд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стенд, информационный материа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 работы методического совета школы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тивно-методические совещания:</w:t>
                              <w:br/>
                              <w:t>- Задачи методической службы школы на 2015/16учебный год; планирование работы ШМО.</w:t>
                              <w:br/>
                              <w:t xml:space="preserve">- Отчет руководителей ШМО о роли внеклассной работы по предмету и ИКТ, их влияние на развитие интереса к изучаемым дисциплина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ентябр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директора по УВР, 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, отче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рганизация работы ШМ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начальных клас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естественно-математического цикла (математика, физика, химия, биология, информатика, география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гуманитарного цикла (филологи, историки, иностранный язык);</w:t>
                              <w:br/>
                              <w:t xml:space="preserve"> - эстетико-технологического цикла (музыка, технология, физическая культура, ОБЖ, черчение, МХК, ИЗО);</w:t>
                              <w:br/>
                              <w:t>- классных руководител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уководители ШМ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повышению педагогического мастерства учителей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  <w:t>- работа по индивидуальным методическим темам;</w:t>
                              <w:br/>
                              <w:t>- посещение районных семинаров;</w:t>
                              <w:br/>
                              <w:t xml:space="preserve">- курсовая переподготовка учителе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мероприятия по аттестации педагогических работнико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ечение года, по график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директора по У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ШМ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ы, отчет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тодических семинар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бота с дополнительной литературой на уроках и во внеурочное врем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ая система кла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3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ства формирования УУД у младших школьников на уроках и во внеурочной деятельност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ниверсальные учебные действия на уроках математики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дагогическая поддержка индивидуального развития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ы семин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08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808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color w:val="008080"/>
      <w:kern w:val="2"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color w:val="808080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b/>
      <w:bCs/>
      <w:color w:val="000000"/>
      <w:sz w:val="27"/>
      <w:szCs w:val="27"/>
      <w:lang w:val="ru-RU" w:bidi="ar-SA"/>
    </w:rPr>
  </w:style>
  <w:style w:type="character" w:styleId="4">
    <w:name w:val="Заголовок 4 Знак"/>
    <w:basedOn w:val="Style9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color w:val="000000"/>
      <w:lang w:val="ru-RU" w:bidi="ar-SA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basedOn w:val="Style9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nnamed4">
    <w:name w:val="unnamed4"/>
    <w:basedOn w:val="Normal"/>
    <w:qFormat/>
    <w:pPr>
      <w:spacing w:lineRule="auto" w:line="240" w:before="280" w:after="280"/>
      <w:jc w:val="center"/>
    </w:pPr>
    <w:rPr>
      <w:rFonts w:ascii="Georgia" w:hAnsi="Georgia" w:cs="Georgia"/>
      <w:color w:val="000066"/>
      <w:sz w:val="27"/>
      <w:szCs w:val="27"/>
    </w:rPr>
  </w:style>
  <w:style w:type="paragraph" w:styleId="Unnamed8">
    <w:name w:val="unnamed8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9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5:00Z</dcterms:created>
  <dc:creator>завуч</dc:creator>
  <dc:description/>
  <cp:keywords/>
  <dc:language>en-US</dc:language>
  <cp:lastModifiedBy>Завуч</cp:lastModifiedBy>
  <cp:lastPrinted>2013-08-30T15:29:00Z</cp:lastPrinted>
  <dcterms:modified xsi:type="dcterms:W3CDTF">2016-01-12T16:40:00Z</dcterms:modified>
  <cp:revision>56</cp:revision>
  <dc:subject/>
  <dc:title>                                                                                                                                                                                              Утверждаю</dc:title>
</cp:coreProperties>
</file>