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</w:t>
      </w:r>
      <w:r>
        <w:rPr>
          <w:b/>
          <w:sz w:val="23"/>
          <w:szCs w:val="23"/>
        </w:rPr>
        <w:t>План работы кафедры эстетико - технологического цикла на 2015-2016 учебный год.</w:t>
      </w:r>
    </w:p>
    <w:tbl>
      <w:tblPr>
        <w:tblW w:w="1645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40"/>
        <w:gridCol w:w="3092"/>
        <w:gridCol w:w="3240"/>
        <w:gridCol w:w="3682"/>
      </w:tblGrid>
      <w:tr>
        <w:trPr>
          <w:trHeight w:val="7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Основные на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Первое заняти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Сентябрь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Второе заняти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Январ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Третье заняти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Март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Четвёртое заняти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Май.</w:t>
            </w:r>
          </w:p>
        </w:tc>
      </w:tr>
      <w:tr>
        <w:trPr>
          <w:trHeight w:val="48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теоретическо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ня.         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3"/>
                <w:szCs w:val="23"/>
              </w:rPr>
              <w:t xml:space="preserve">                            </w:t>
            </w:r>
            <w:r>
              <w:rPr>
                <w:sz w:val="23"/>
                <w:szCs w:val="23"/>
              </w:rPr>
              <w:t>Изучение нормативной и методической литературы по вопросам образования.</w:t>
            </w:r>
          </w:p>
        </w:tc>
      </w:tr>
      <w:tr>
        <w:trPr>
          <w:trHeight w:val="7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ая деятель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календарно-тематического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ланирования по предметам эстетического-технологического цикла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учебных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 за 1 полугод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Анализ успеваемости по предметам  эстетико-технологического   цикла в 5 -11 классах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учебных программ за 2 полугодие и год.</w:t>
            </w:r>
          </w:p>
        </w:tc>
      </w:tr>
      <w:tr>
        <w:trPr>
          <w:trHeight w:val="80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ение итогов работ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 за 2014-2015учебн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. Утверждение план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боты на 2015-2016 учеб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й год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и работы МО за 1 полугоди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варительное распределение учебной нагрузки на новый учебный год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ение итогов работ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 за 2014-2015учебн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. Составление плана работы МО на 2015-20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ый год.</w:t>
            </w:r>
          </w:p>
        </w:tc>
      </w:tr>
      <w:tr>
        <w:trPr>
          <w:trHeight w:val="7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й опы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Личностно-ориентированное обучение как фактор повышения качества образования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пути ликвидации неуспеваемости обучающих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ое заседание МО по теме </w:t>
            </w:r>
            <w:r>
              <w:rPr/>
              <w:t>«Педагогическая поддержка индивидуального развития обучающихся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авнительный анализ уровня обученности учащихся по предметам эстетико-технологического цикла.</w:t>
            </w:r>
          </w:p>
        </w:tc>
      </w:tr>
      <w:tr>
        <w:trPr>
          <w:trHeight w:val="58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овационная деятель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сть.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/>
              <w:t>«Структура и содержание современного урока в рамках требований ФГОС второго поколения»</w:t>
            </w:r>
          </w:p>
        </w:tc>
      </w:tr>
      <w:tr>
        <w:trPr>
          <w:trHeight w:val="7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класс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Внеурочная деятельность учащихся в условиях ФГОС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портивных соревнований по шашкам и шахмат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 проведение недели военно-патриотического воспитания Участие в конкурсе детского творчества «Дети Изумрудного города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конкурсе военно-патриотической песни.</w:t>
            </w:r>
          </w:p>
        </w:tc>
      </w:tr>
      <w:tr>
        <w:trPr>
          <w:trHeight w:val="7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образовате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зор литературы по теме самообразования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чителями семинаров на базе шко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района, творческие отче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мен опытом работы, творческими находкам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(заседание МО, педсовет, семинар)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6" w:before="0" w:after="120"/>
              <w:ind w:left="-60" w:right="194" w:hanging="0"/>
              <w:textAlignment w:val="baseline"/>
              <w:rPr/>
            </w:pPr>
            <w:r>
              <w:rPr/>
              <w:t>Изучение потребностей учителей в методической помощи по предметам.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03:00Z</dcterms:created>
  <dc:creator>Константин</dc:creator>
  <dc:description/>
  <cp:keywords/>
  <dc:language>en-US</dc:language>
  <cp:lastModifiedBy>Компьютер</cp:lastModifiedBy>
  <cp:lastPrinted>2015-06-09T12:00:00Z</cp:lastPrinted>
  <dcterms:modified xsi:type="dcterms:W3CDTF">2015-06-11T05:23:00Z</dcterms:modified>
  <cp:revision>32</cp:revision>
  <dc:subject/>
  <dc:title> </dc:title>
</cp:coreProperties>
</file>