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eastAsia="ru-RU"/>
        </w:rPr>
        <w:t>План работы Управляющего совета на 2015-2016 учебный год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7"/>
          <w:szCs w:val="17"/>
          <w:shd w:fill="FFFFFF" w:val="clear"/>
          <w:lang w:eastAsia="ru-RU"/>
        </w:rPr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5989"/>
        <w:gridCol w:w="1880"/>
      </w:tblGrid>
      <w:tr>
        <w:trPr>
          <w:trHeight w:val="1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№ протокол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вестка дн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</w:tr>
      <w:tr>
        <w:trPr>
          <w:trHeight w:val="1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  <w:t>1. Итоги деятельности Управляющего совета</w:t>
              <w:br/>
              <w:t>за 2014-2015 учебный год и утверждение</w:t>
              <w:br/>
              <w:t>плана работы на 2015-2016 учебный год.</w:t>
              <w:br/>
              <w:t>2. Довыборы в состав Управляющего совета. 3.Согласование публичного доклада</w:t>
              <w:br/>
              <w:t>директора школы о состоянии и</w:t>
              <w:br/>
              <w:t>перспективах общего образования в школе,</w:t>
              <w:br/>
              <w:t>о поступлении и расходовании финансовых и</w:t>
              <w:br/>
              <w:t>материальных средств.</w:t>
              <w:br/>
              <w:t>5. Участие Управляющего совета в</w:t>
              <w:br/>
              <w:t>планировании работы школы на учебный год,</w:t>
              <w:br/>
              <w:t>определение приоритетных задач.</w:t>
              <w:b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  <w:t>1. О стиле взаимоотношений между</w:t>
              <w:br/>
              <w:t>школьными работниками, учащимися и их</w:t>
              <w:br/>
              <w:t>родителями.</w:t>
              <w:br/>
              <w:t>2. Качество предоставляемых услуг.</w:t>
              <w:br/>
              <w:t>Результаты анкетирования.</w:t>
              <w:br/>
              <w:t>3. Об укреплении здоровья учащихся.</w:t>
              <w:br/>
              <w:t>4. Обсуждение ПФХД на 2016 год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  <w:t>1. Отчет руководителя учреждения о</w:t>
              <w:br/>
              <w:t>финансовой деятельности за 2015</w:t>
              <w:br/>
              <w:t>финансовый год.</w:t>
              <w:br/>
              <w:t>2. Принятие проекта бюджетной заявка</w:t>
              <w:br/>
              <w:t>на новый финансовый год.</w:t>
              <w:br/>
              <w:t>3. О выполнении основных мероприятий</w:t>
              <w:br/>
              <w:t>по профилактике правонарушений и</w:t>
              <w:br/>
              <w:t>преступлений среди учащихс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  <w:t>1. Об организации отдыха , оздоровления,</w:t>
              <w:br/>
              <w:t>трудоустройства обучающихся в летний</w:t>
              <w:br/>
              <w:t>период.</w:t>
              <w:b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342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br/>
              <w:t>1. Анализ по обращениям участников </w:t>
              <w:br/>
              <w:t>образовательного процесса.</w:t>
              <w:br/>
              <w:t>2. Результаты анкетирования «Ваше</w:t>
              <w:br/>
              <w:t>мнение о деятельности школы, оценки</w:t>
              <w:br/>
              <w:t>деятельности руководителя</w:t>
              <w:br/>
              <w:t>образовательного учреждения».</w:t>
              <w:br/>
              <w:t>3. О выполнении плана работы</w:t>
              <w:br/>
              <w:t>Управляющего совета.</w:t>
              <w:br/>
              <w:t>4. Организация деятельности</w:t>
              <w:br/>
              <w:t>общественных наблюдателей в ходе</w:t>
              <w:br/>
              <w:t>государственной итоговой аттестации</w:t>
              <w:br/>
              <w:t>5. Планирование работы Управляющего</w:t>
              <w:br/>
              <w:t>совета на новый учебный год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9A5744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7:00Z</dcterms:created>
  <dc:creator>Директор</dc:creator>
  <dc:description/>
  <dc:language>en-US</dc:language>
  <cp:lastModifiedBy>Директор</cp:lastModifiedBy>
  <dcterms:modified xsi:type="dcterms:W3CDTF">2016-01-11T16:01:00Z</dcterms:modified>
  <cp:revision>1</cp:revision>
  <dc:subject/>
  <dc:title/>
</cp:coreProperties>
</file>