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412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- гражданин Д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ич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-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иня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аседании педагог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5 от 29.12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Рябич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якая благородная личность глубоко</w:t>
        <w:br/>
        <w:t xml:space="preserve">осознает свое кровное родство, </w:t>
        <w:br/>
        <w:t>свои кровные связи с Отечеством».</w:t>
        <w:br/>
        <w:t>В.Г. Белин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Я – гражданин Дона» разработана в соответствии с Концепцией патриотического воспитания граждан Российской Федерации и государственными программами «Патриотическое воспитание граждан Российской Федерации на 2013-2018г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ной целевой программы поддержки казачьих обществ, направлена на реализацию возрождения донского каза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назначена для учащихся 1-11 классов муниципального бюджетного общеобразовательного учреждения: Рябичевская средняя общеобразовательная школ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ябичевская средняя общеобразовательная школа является муниципальным бюджетным учреждением образования Волгодонского района. Она располагается в х. Рябичев. В данной школе на второй и третьей ступени обучаются дети из х. Ясырев, х. Холодный и ст. Большовск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22 учебных кабинета, библиотека, мастерские, кабинет психологической службы, спортивный зал, расположенный в доме культуры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числу сильных сторон образовательного учреждения  можно отнести достаточно высокую теоретическую подготовку педагогов, существование положительного опыта осуществления инновационных преобразований в учебно-воспитательном процессе, благоприятный нравственно-психологический климат в педагогическом коллективе, высокий уровень общеобразовательной подготовки выпускников школы, исходя из результатов поступления выпускников в высшие учебные за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наблюдаются положительные тенденции в развитии учебного завед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и физического потенциал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наблюдается ежегодный рост удовлетворенности учащихся, родителей и педагогов жизнедеятельностью в школе (выявлено на основе наблюдений и анкетирования учащихся, родителей и педагого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стно-ориентированное образование учащихся составлен учебный план школы, который предусматривает реализацию как федерального,  так и регионального, а также школьного компонен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жду федеральным компонентом, региональным компонентом и компонентом школы установлено соотношение, согласно которому на федеральный компонент отводится не менее 75 % от общего нормативного времени, отводимого на освоение основных образовательных программ общего образования и по 10 % на региональный и школьный компонен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возрождения духовной культуры Дона и донского казачества  реализуются  такими предметами как «История Донского края» в 8-х классах, «Основы православной культуры»  9-х, 10, 11 классах, «Создание домашнего очага» в 11 классе, а также интегрированы в учебных предметах: «Литература», «История», «Музыка», «ИЗО», «Технология», «Природа», «География». Предмет регионального компонента  «Права человека» рассматривается в курсе «Обществознание»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упени региональный  компонент не выделяется отдельными курсами, однако он реализуется 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истории Донского края учащиеся получают на уроках окружающего мира, литературы, ИЗО, музыки, внеклассного чтения, кружковых занятиях, на которых знакомятся с природой Дона, с донским фольклором, традициями и обычаями каза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учащиеся получают конкретные представления о правах и обязанностях человека, о правах ребенка, знакомятся с представлениями о демократии, о Российской Конституции, о символах РФ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мероприятий по вхождению в эксперимент по введению профильного обучения в 10-11х классах в учебный план за счет школьного компонента вводятся такие курсы как «Первая медицинская помощь», «Информационные технологии»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глубленного изучения предметов, расширения кругозора и поддержания талантливых детей, наполнения детского досуга творческим смыслом в  школе организована работа кружков по интерес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1 – 4-х классах  это кружки: «Доноведение», «Учимся любить книгу», , клуб «Казача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5 – 8-х классах  это кружки: «Земля Донская», «Донча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9 – 11-х классах -  «Донцы», «Литературный клуб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ают секции «Спортивные игры», «Шермиции», «Казачьи игры». Школа плотно сотрудничает с ДК х. Рябичев и ЦВР. На базе Дома культуры работают 12 кружков и творческих студий, секция футбо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основным направлением в воспитательной работе школы является патриотическое и гражданское воспитание. На основе опыта работы и с учетом последних требований разработана и успешно используется программа «Патриот». Давно стало традиционным  проведение конференций «Судьбы земляков». Не прекращали  своей деятельности школьные тимуровские отряды, школа шествует над пациентами Дома  реабилитации для пожилых люд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знообразно и интересно проходят ежегодно в школе военно-спортивные праздники: «Нахаленок», «А ну-ка, парни!», военно-полевая игра «Зарница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, природа донской земли, быт казачества изучается не только на курсах регионального компонента, но и во время ежегодных походов по родному краю, экскурсиях в краеведческие музеи, выставки в ст. Романовской, в г. Волгодонске, в г. Новочеркасске, в  г. Ростове -на-Дону, в г. Керчи, в г. Волгограде и др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жегодно проводятся КТД: «Фестиваль казачьей песни», музыкально-литературные композиции «Как у нас- то было на Тихом Дону», конкурсы художественного слова «Донская поэзия», фестивали «Донская сказка». Школа активно участвует в ежегодном празднике Дня хутора, во всех концертах и конкурсах района и хут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кологической деятельности ребята школы дважды в год  проводят уборку территории пляжа, берега реки Дон и Солёнка, укрепляют берега посадкой зелёных насаждений, следят за чистотой прилегающей к въезду в хутор лесопосадки. За школой закреплена территория  центра хутора и памятник погибшим воинам.</w:t>
        <w:br/>
        <w:t xml:space="preserve">           Учащиеся школы активно и успешно участвуют в областных конкурсах. Можно выделить участие в чеховском  конкурсе презентаций, сочинений о герое-атамане М.Плато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работанная нами программа «Здоровье»  реализуется не только контролем и учётом детей с ослабленным здоровьем, но и профилактической деятельностью, направленной на формирование здорового образа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ививается положительное отношение к физическому труду, физической культуре, здоровому образу жизни. Регулярно проводимые в классах беседы, диспуты, выступления школьной агитбригады, встречи с лекционными группами подкрепляются походами,  товарищескими встречами по футболу, волейболу, баскетболу, участию школьных команд в районных  соревнован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уществующая долгое время в стране социальная ситуация пагубно повлияла на многие семьи наших детей. Многие дети оказались безнадзорными, перестают посещать занятия, совершают правонарушения. Опираясь на свой опыт работы с проблемными детьми и ассоциативными семьями, на опыт взаимодействия с администрацией Рябичевского сельского поселения, административной комиссией, инспекторами по охране прав детства и по делам несовершеннолетних разработана программа «Трудный ребенок». В результате её реализации многие вопросы удалось решить, многим детям помочь, но остаются и  нерешенные проблемы. В их  разрешении нам могли бы помочь и казаки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ыт работы школы показал, что учебно-воспитательный процесс с использованием регионального  казачьего компонента способствует  становлению выпускника как патриота, защитника веры и Отечества, высокообразованного, культурного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ьность проблемы гражданско-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before="0" w:after="0"/>
        <w:ind w:firstLine="708"/>
        <w:rPr/>
      </w:pPr>
      <w:r>
        <w:rPr/>
        <w:t xml:space="preserve">Сегодня в условиях обретения политической свободы, демократизации жизни России идет сложный, противоречивый процесс возрождения казач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менения существующей ситуации необходим целый комплекс средств официальной и народной педагогики, использование элементов казачьей культуры и искусства, творческое применение общепринятых и возрождающихся средств и форм физического воспитания, самобытных видов спорта донских казаков. В средствах, основанных на казачьих народных традициях, заложены огромные возможности.  Современный этап общественного развития характеризуется возрождением национального самосознания народов, населяющих Российскую Федерацию. Прежде всего это относится к казачеству. Казачий уклад жизни на протяжении веков формировал в едином лице лихого наездника, воина, охотника и земледельца. Военно-физическая подготовка сопровождала казака, начиная с раннего дет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ая потребность в возрождении казачества возникает с началом распада Советской державы. На сегодняшний день во всероссийском масштабе зарегистрировано около 500 общественных организаций и объединений казаков. Не вызывает сомнение одно: как были казаки необходимы Российской империи, так и «новой» России не обойтись без каза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донским казачеством, вставшим на путь духовного возрождения и решения социально-экономических проблем, возникли огромные трудности. Совершенно очевидно, что пассивные, физически слабые и бездуховные люди не способны эффективно их преодолевать. Казачество нуждается в активных, творчески одаренных и физически здоровых людях, стремящихся к всестороннему развити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тем, реальная обстановка не всегда соответствует желаемой. Наметилась устойчивая тенденция к ухудшению показателей здоровья и физического развития населения России, в том числе и в Ростовской области. Особенно это прослеживается среди детей и молодежи. Еще более тревожен тот факт, что во всех сферах жизни общества, среди различных слоев населения наблюдается девальвация духовно-нравственных, патриотических ценностей. Существующая социально-педагогическая система не учитывает указанные средства, что влечет за собой большие трудности при организации обучения и воспитания подрастающего поколения донского казачества.</w:t>
      </w:r>
    </w:p>
    <w:p>
      <w:pPr>
        <w:pStyle w:val="Style14"/>
        <w:spacing w:before="0" w:after="0"/>
        <w:ind w:firstLine="709"/>
        <w:rPr/>
      </w:pPr>
      <w:r>
        <w:rPr/>
        <w:t>Остро - актуальной становится проблема формирования национального, этнического самосознания, научного исторического мировоззрения подрастающего поколения, которое может стать духовным стержнем возрождения России и россиян, воспитания любви к Отечеству, к своей "Малой родине" - донскому краю, лучших гражданских качеств личности, чувства патриотиз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возрождения донского казачества необходимо осуществлять воспитание принципиально нового, демократического типа личности, способного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Но реализация гражданско-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гражданин Д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содержание, основные пути развития гражданско-патриотического воспитания в школе и направляет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й образовательной и воспитательной системы на культурно-исторических традициях Донского казачества и региональных особенностях Дон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обой определенную систему содержания, форм, методов и приемов педагогических воз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большое значение для решения ряда воспитательных и социальных проблем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программа развития предусматривает создание модели школы, приоритетной идеей которой является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 личности выпускника,</w:t>
      </w:r>
      <w:r>
        <w:rPr>
          <w:rFonts w:cs="Times New Roman" w:ascii="Times New Roman" w:hAnsi="Times New Roman"/>
          <w:sz w:val="24"/>
          <w:szCs w:val="24"/>
        </w:rPr>
        <w:t xml:space="preserve"> обладающего гражданско-патриотическим сознанием и активной нравственной позицией 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ладеющего рядом общеучебных </w:t>
      </w:r>
      <w:r>
        <w:rPr>
          <w:rFonts w:cs="Times New Roman" w:ascii="Times New Roman" w:hAnsi="Times New Roman"/>
          <w:sz w:val="24"/>
          <w:szCs w:val="24"/>
        </w:rPr>
        <w:t>компетент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нашей точки зрения, эта идея в полной мере отражает веление времени и процессы, происходящие в образовании сегодня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Цель"/>
      <w:bookmarkStart w:id="1" w:name="Цель"/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Основная цель программы:</w:t>
      </w:r>
      <w:bookmarkEnd w:id="1"/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>Формирование у школьников осознанного представления о сложных исторических, социальных процессах казачества, пробуждение у них чувств патриотизма и гордости, ответственности за судьбы Отечества и Дона, интереса к современным проблемам казачеств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  <w:lang w:val="en-US"/>
        </w:rPr>
        <w:t xml:space="preserve">IV </w:t>
      </w:r>
      <w:r>
        <w:rPr>
          <w:b/>
        </w:rPr>
        <w:t>Задачи программы</w:t>
      </w:r>
      <w:r>
        <w:rPr/>
        <w:t>: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федеральных государственных требований образовательных программ различных уровней и направленностей, обеспечивающих духовно-нравственное развитие, воспитание и качество подготовки обучающихся на основе культурно-исторических традиций Донского казачества и региональных особенностей Донского кр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духовных и нравственных основ донского казаче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й образовательной и воспитательной системы на культурно-исторических традициях Донского казачества и региональных особенностях Донского края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 xml:space="preserve">Углубление знаний учащихся об историческом пути казачества с древности до нашего времени, его социальном, духовном и нравственном опыте на основе ознакомления с трудами историков, с историческими документами, истоками духовной культуры; 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 xml:space="preserve">Развитие способностей учащихся осмысливать процессы возрождения казачества и проблемы казачьего движения на основе исторического анализа их уникальности и вместе с тем органической принадлежности к истории Отечества, для решения вопроса о том, что подлежит возрождению и внедрению в сознание и психологию современного человека, жителя Дона; 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 xml:space="preserve">Формирование ценностных ориентаций и убеждений учащихся на основе личностного осмысления опыта истории, восприятия идей гуманизма, уважения прав человека и демократических ценностей, патриотизма через ознакомление роли казачества на службе Отечеству; 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 xml:space="preserve">Развитие интереса и уважения к истории казачества, стремление сохранять и приумножать культурное наследие своего края. </w:t>
      </w:r>
    </w:p>
    <w:p>
      <w:pPr>
        <w:pStyle w:val="Style14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охранение и дальнейшее развитие традиционной казачьей культуры.</w:t>
      </w:r>
    </w:p>
    <w:p>
      <w:pPr>
        <w:pStyle w:val="Style14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ультурное, физическое и патриотическое воспитание молодежи, создание основы для подготовки несовершеннолетних граждан к служению Оте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</w:t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4"/>
        <w:gridCol w:w="3307"/>
        <w:gridCol w:w="4338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-координационная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щего контроля и руководства программой.</w:t>
              <w:br/>
              <w:t>Руководство деятельностью коллектива.</w:t>
              <w:br/>
              <w:t>Анализ ситуации и внесение корректив.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тивная, научно-методическая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ция реализации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консуль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издание методических рекомендаций.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 школы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в системе учебно-воспитатель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педагогических технологий.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сотрудничающие со школо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фессиональной помощи педаг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ов, круглых столов, встр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.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СОМР ООА Волгодо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следующие направл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вязь поко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ознание обучающимися как нравственной ценности причастности к судьбе Отечества, Донскому краю его прошлому, настоящему, будущ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ние гордости за свою малую Родину, героев Дона, донского казачества.</w:t>
        <w:br/>
        <w:t>2. Сохранение исторической памяти поколений в памяти подрастающего поколения.</w:t>
        <w:br/>
        <w:t>3. Формирование у обучающихся чувства сопричастности к истории Дона и ответственности за будущее страны, Дон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лассные часы, уроки мужества, устные журналы, предметные недели, беседы, встречи с казаками,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стим патриота и гражданина Д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ние правосознания, способности к осознанию своих прав и прав другого человека.</w:t>
        <w:br/>
        <w:t>2. Развитие ученического самоуправления.</w:t>
        <w:br/>
        <w:t>3. Формирование культуры проявления гражданской позиции.</w:t>
        <w:br/>
        <w:t>4. Формирование у учащихся системы знаний, уважения и интереса к государственным символам России, Дона, каз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лассные часы, коллективные творческие дела, конкурсы, викторины, праздники получения паспорта, дня Конституции, устные журналы, встречи с интересными людьми, акции, диспу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Мой край родн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питание у обучающихся любви к родному донскому  краю, как к своей малой Р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учение истории родного края.</w:t>
        <w:br/>
        <w:t>2. Воспитание у обучающихся позиции «Я – гражданин Дона».</w:t>
        <w:br/>
        <w:t>3. Формирование экологического по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логические акции, выпуск листовок, газет, озеленение, игры, марафоны, викторины, тематические классные часы, предметные недели, устные журна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Я и сем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бучающимися семьи как важнейшей жизненной ц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ние культуры семейных отношений, позитивных семейных ценностей на примере уклада казачьих семей.</w:t>
        <w:br/>
        <w:t>2. Повышение педагогической и психологической компетенции родителей.</w:t>
        <w:br/>
        <w:t>3. Создание условия для участия родителей в воспит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крепление и сохранение здоровья.</w:t>
      </w:r>
    </w:p>
    <w:p>
      <w:pPr>
        <w:pStyle w:val="Style14"/>
        <w:spacing w:before="0" w:after="0"/>
        <w:rPr/>
      </w:pPr>
      <w:r>
        <w:rPr>
          <w:rStyle w:val="StrongEmphasis"/>
        </w:rPr>
        <w:t>Цели:</w:t>
      </w:r>
      <w:r>
        <w:rPr/>
        <w:br/>
        <w:t>Создание условий, направленных на укрепление здоровья и привитие навыков здорового образа жизни.</w:t>
        <w:br/>
        <w:t>Формирование осознанного отношения к своему здоровью и физической культуре.</w:t>
        <w:br/>
        <w:t>Достижение допустимого уровня здоровья и здорового образа жизни.</w:t>
        <w:br/>
      </w:r>
      <w:r>
        <w:rPr>
          <w:rStyle w:val="StrongEmphasis"/>
        </w:rPr>
        <w:t>Задачи:</w:t>
      </w:r>
      <w:r>
        <w:rPr/>
        <w:br/>
        <w:t>Улучшение медицинского обслуживания детей и работников школы.</w:t>
        <w:br/>
        <w:t>Пропаганда здорового образа жизни.</w:t>
        <w:br/>
        <w:t>Формирование стойкого убеждения в личной ответственности за состояние здоровья.</w:t>
        <w:br/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вый компонент, основанный на предметном начале с 1 по 11 класс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компонент с рассмотрением гражданской темат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у тематических, творческих классных часов и внеклассных воспитательных меропри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ое самоуправл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тематических конкурсах, выставк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сотрудничество с  социумом и общественными организац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рассчитана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Этапы реализации Программы:  2013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ая работа строится с учетом возрастного критер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работы учитываются традиционные общешкольные, муниципальные, областные, всероссийские мероприятия, связанные с юбилейными и государственными датами; положения о муниципальных, областных, всероссийских конкур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I. Оценка эффективности реализации Програм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Ожидаемые результаты, их социальная и воспитательная значим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В школе как в образовательной сис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гражданско-патриотического воспитания на основе традиций донского казачества ;</w:t>
        <w:br/>
        <w:t>- обогащение содержания гражданско-патриотического воспитания;</w:t>
        <w:br/>
        <w:t>- вовлечение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В образе выпускни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лубокого и устойчивого интереса и уважения к истории и культуре казачества Дона в целях сохранения преемственности духовно-нравственных ценностей и традиций наших пред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тветственности за судьбу страны, формирование гордости за сопричастность к деяниям предыдущих поко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ализация Программы «Я – гражданин Д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Реализация программы  в учебном процессе и предшкольной подготовк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Предшкольная подготовка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4958"/>
      </w:tblGrid>
      <w:tr>
        <w:trPr>
          <w:trHeight w:val="667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нты реализ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ый курс</w:t>
            </w:r>
          </w:p>
        </w:tc>
      </w:tr>
      <w:tr>
        <w:trPr>
          <w:trHeight w:val="720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ится в занятия в зависимости от изучаемой темы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Математика. Изобразительная деятельность и художественно-творческий труд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пени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2424"/>
        <w:gridCol w:w="2424"/>
        <w:gridCol w:w="2061"/>
      </w:tblGrid>
      <w:tr>
        <w:trPr>
          <w:trHeight w:val="34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нты реализации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331" w:hRule="atLeast"/>
        </w:trPr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</w:tr>
      <w:tr>
        <w:trPr>
          <w:trHeight w:val="22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уроков отдельным часом, который входит в общее коли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 на изучаемый предме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, окруж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, музы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, хим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оведен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, музы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, истор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, хим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ХК, ОБЖ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.</w:t>
            </w:r>
          </w:p>
        </w:tc>
      </w:tr>
      <w:tr>
        <w:trPr>
          <w:trHeight w:val="3109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ится в уро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исимости 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емой тем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а учеб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, истор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, ИЗ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; технолог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, хим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оведен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, музы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, ОБЖ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, истор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, хим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, МХ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, физкульту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.</w:t>
            </w:r>
          </w:p>
        </w:tc>
      </w:tr>
      <w:tr>
        <w:trPr>
          <w:trHeight w:val="1680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чьего компонен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ём в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ов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донского кра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ивный 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гражд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Ф» 11 класс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школьн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2371"/>
        <w:gridCol w:w="2002"/>
        <w:gridCol w:w="2682"/>
      </w:tblGrid>
      <w:tr>
        <w:trPr>
          <w:trHeight w:val="130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 кур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онен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, методы и приемы обучения</w:t>
            </w:r>
          </w:p>
        </w:tc>
      </w:tr>
      <w:tr>
        <w:trPr>
          <w:trHeight w:val="28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ый курс «Развитие речи». Курс «Развитие речи». 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зобразительная деятельность              и художественно-творческий труд»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коммуникативных компетенций у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гражданских      и творческих позиций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е мастерск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сберегающие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форм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ическ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сные, нагляд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, мет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тив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ы: отолог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ые, размин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провизацион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тупень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1470"/>
        <w:gridCol w:w="7"/>
        <w:gridCol w:w="18"/>
        <w:gridCol w:w="127"/>
        <w:gridCol w:w="3276"/>
        <w:gridCol w:w="11"/>
        <w:gridCol w:w="13"/>
        <w:gridCol w:w="4487"/>
      </w:tblGrid>
      <w:tr>
        <w:trPr>
          <w:trHeight w:val="989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из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онент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овационные мет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изации содерж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я учащихся</w:t>
            </w:r>
          </w:p>
        </w:tc>
      </w:tr>
      <w:tr>
        <w:trPr>
          <w:trHeight w:val="3379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             умелой искусной,     эффективной речи.                  Овладение учащимися общением. - Развитие творческих способностей учащихся через реализацию культуроведческой компетенции (использование на уроке фольклора Дона, отрывков из литературных произведений донских писателей)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грация       по       содержательным параметрам предметов (русский язык, литература, музыка, ИЗО). Планирование урока по определённой теме с последующим выходом на внеурочное мероприятие. Игровые формы урока. Импровизационные задачи. Нестандартные уроки</w:t>
            </w:r>
          </w:p>
        </w:tc>
      </w:tr>
      <w:tr>
        <w:trPr>
          <w:trHeight w:val="1414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интереса к литературе Дона, уважения к людям, живущим на его земле, к культурным ценностям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ый подх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зучении регионального компонента с базовым, федеральным курсом литературы (подбор и синхронизация работы над вводимыми)</w:t>
            </w:r>
          </w:p>
        </w:tc>
      </w:tr>
      <w:tr>
        <w:trPr>
          <w:trHeight w:val="1710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ть школьникам достаточно полное представление об искусстве народа через раскрытие национальных, культурных традиций региона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грация       по       содержательным параметрам   предметов   (изо,   музыка, литератур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предметные связи с математикой, технологией.</w:t>
            </w:r>
          </w:p>
        </w:tc>
      </w:tr>
      <w:tr>
        <w:trPr>
          <w:trHeight w:val="1975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уждение души ребёнка, расширение его кругозора, формирование правильного представления о прекрасном, привитие любви к народной песне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урока по определённой теме с последующим выходом на внеурочное мероприятие. Игровые формы урока. Объединение коллективных творческих дел, проектов в результате которых организуется казачий праздник, вечер или урок, включающий игровой элемент.</w:t>
            </w:r>
          </w:p>
        </w:tc>
      </w:tr>
      <w:tr>
        <w:trPr>
          <w:trHeight w:val="1324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 ОБЖ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традиций казачьих игр в современных играх на Дону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тандартные уроки. Планирование урока по определённой теме с последующим выходом на внеурочное мероприятие. Игровые формы урока.</w:t>
            </w:r>
          </w:p>
        </w:tc>
      </w:tr>
      <w:tr>
        <w:trPr>
          <w:trHeight w:val="1768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ОБЖ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бщетрудовых и частично специальных знаний и умений; творческое развитие учащихся в рамках системы проектов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но           -          художественная деятельность учащихся. Нестандартные уроки. Объединение                    коллективных творческих дел, проектов в результате которых         организуется         казачий праздник, вечер или урок, включающий игровой элемент.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тупени обучения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уважения к истории, культуре, традициям своего и других народов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ие игры. Интеграция       по       содержательным параметрам предметов (русский язык, литература, музыка, ИЗО). Планирование урока по определённой теме с последующим выходом на внеурочное мероприятие. Игровые формы урока. Проведение уроков в краеведческом музее ст. Романовской.</w:t>
            </w:r>
          </w:p>
        </w:tc>
      </w:tr>
      <w:tr>
        <w:trPr>
          <w:trHeight w:val="1847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ация учащихся на использование умений и навыков математического мышления в практической деятельности и повседневной жизни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               регионального материала    при    составлении    задач, постановке проблемных вопросов; Межпредметные связи с ИЗО. Игровые формы урока.</w:t>
            </w:r>
          </w:p>
        </w:tc>
      </w:tr>
      <w:tr>
        <w:trPr>
          <w:trHeight w:val="2585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ой культуры учащихся, знания особенностей природной среды своего края, рай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ознательного отношения к своему здоровью. культуре    своей    малой родине.           Адаптация личности     к     местным социокультурным условиям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грация       по       содержательн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метрам  (окружающий  мир,  ИЗ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формы ур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              познав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ов    мотивации    стимул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</w:tc>
      </w:tr>
      <w:tr>
        <w:trPr>
          <w:trHeight w:val="566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интереса к литературе Дона, уважения к людям, живущим на его земле, к культурным ценностям. Использование регионального материала для оптимизации процесса социализации личности и адаптации учащихся к местн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культурным условиям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ый подх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зучении регионального компонента с базовым, федеральным курсом литературы (подбор и синхронизация работы над вводимыми произведениями регионального компонента одновременно с изучением базового курса литературы на основе сопоставительного анализа произведений, близких по времени написания, содержанию, жанрово-художественным признакам. Интеграция по хронологическим, содержательным и другим параметрам предметов (русский язык, литература, история, музыка, ИЗО, МХК). Совместное планирование урока по определённой теме с последующим выходом на внеурочное мероприятие. Игровые формы урока. Объединение коллективных творческих дел, проектов в результате которых организуется казачий праздник, вечер или урок, включающий игровой элемент.</w:t>
            </w:r>
          </w:p>
        </w:tc>
      </w:tr>
      <w:tr>
        <w:trPr>
          <w:trHeight w:val="2431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оставление изучаемого языка с родным, осознание их особенностей. Сопоставление культур. Формирование системы моральных ценностей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планирование урока по определённой теме с последующим выходом на внеурочное мероприятие. Интеграция по содержательным параметрам предметов (русский язык, английский язык). Игровые формы урока. Заочные экскурсии по городам Ростовской области на английском языке и другое.</w:t>
            </w:r>
          </w:p>
        </w:tc>
      </w:tr>
      <w:tr>
        <w:trPr>
          <w:trHeight w:val="1403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человека, способного к активной и эффективной жизнедеятельности        в многонациональной среде              Ростовской области. Проектная деятельность: участие школьников в раскопках кургана (х. Рябичёв)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ые вопросы и друг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планирование урока по определённой теме с последующим выходом на внеурочное мероприя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ющие дидактические приемы. Дидактические игры. Синхронизация изучения истории родного края с базовым курсом истории  России (в основной школе). Отбор для углублённого изучения наиболее важных и сложных проблем региональной истории (в средней школ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е регионального материала в    модуль    и    изучение    его    после определённого периода отечественной исто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уроков в краеведческом музее ст. Романовской.</w:t>
            </w:r>
          </w:p>
        </w:tc>
      </w:tr>
      <w:tr>
        <w:trPr>
          <w:trHeight w:val="1844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любви к родному краю, развитие знаний и умений, необходимых для ориентации в природных и социальных условиях современной жизни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ющие дидактические приёмы. Использование социально -экономических, экологических данных региона при составлении заданий и практических задач; постановка проблемных вопросов. Метод проектов.</w:t>
            </w:r>
          </w:p>
        </w:tc>
      </w:tr>
      <w:tr>
        <w:trPr>
          <w:trHeight w:val="1363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активной и сознанной познавательной, творческой и практической деятельности школьников в окружающей среде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ющие дидактические приёмы. Метод проектов.</w:t>
            </w:r>
          </w:p>
        </w:tc>
      </w:tr>
      <w:tr>
        <w:trPr>
          <w:trHeight w:val="2831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вление социально адаптированной и социально востребуемой личности, заинтересованной к тому, что происходит в регионе, способной анализировать происходящее и делать выводы, а в дальнейшем оказывать влияние на те или иные стороны складывающихся ситуаций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производственных социально - экономических данных при составлении задач, постановке проблемных заданий. Использование различных методов мотивации и стимулирования школьников: самостоятельное составление задач, опирающихся на наблюдения самих учащихся, учёт познавательных интересов детей и т.д. Игровые формы урока.</w:t>
            </w:r>
          </w:p>
        </w:tc>
      </w:tr>
      <w:tr>
        <w:trPr>
          <w:trHeight w:val="126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ь учащимся роль химии  в формировании военного       потенциала страны    и    в    военном де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высоких нравственно -гуманистических качеств личности, когда в центре ценностной системы стоит ценность человеческой жизни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планирование урока по определённой теме с последующим выходом на внеурочное мероприятие. Использование на уроках меж предметных связей (химия - военное дел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ые и расчетные задачи, тесты. Нестандартные уроки.</w:t>
            </w:r>
          </w:p>
        </w:tc>
      </w:tr>
      <w:tr>
        <w:trPr>
          <w:trHeight w:val="3301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ценностями культуры с учётом национальных особенностей, традиций его микро социума Сопоставление культуры, литературы, истории, традиций Донского казачества с культурой других народов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грация по хронологическим, содержательным и другим параметрам предметов (литература, история, музыка, ИЗО, МХ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планирование урока по определённой теме с последующим выходом на внеурочное мероприятие. Игровые формы урока, проблемные вопросы. Объединение коллективных творческих дел, проектов в результате которых организуется казачий праздник, вечер или урок, включающий игровой элемент.</w:t>
            </w:r>
          </w:p>
        </w:tc>
      </w:tr>
      <w:tr>
        <w:trPr>
          <w:trHeight w:val="321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етическое освоение искусства и культуры Дона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  планирование   урока   по определённой   теме   с   последующим выходом на внеурочное мероприятие. Интеграция по содержательным параметрам предметов (ИЗО, музыка, литератур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предметные связи с биологией, историей, математикой, физикой, технологией, информатикой) Объединение коллективных творческих дел, проектов в результате которых организуется казачий праздник, вечер или урок, включающий игровой элемент.</w:t>
            </w:r>
          </w:p>
        </w:tc>
      </w:tr>
      <w:tr>
        <w:trPr>
          <w:trHeight w:val="231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у учащихся любви к родному краю, интереса к казачьей песне и желания больше узнать о культуре и быте своего народа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  планирование   урока   по определённой   теме   с   последующим выходом на внеурочное мероприятие. Проблемные вопросы и другое. Игровые формы урока. Объединение коллективных творческих дел, проектов в результате которых организуется казачий праздник, вечер или урок, включающий игровой элемент.</w:t>
            </w:r>
          </w:p>
        </w:tc>
      </w:tr>
      <w:tr>
        <w:trPr>
          <w:trHeight w:val="143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традиций казачьих игр в современных играх на Дону. Подготовка к воинской службе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тандартные уроки; Совместное   планирование   урока   по определённой   теме   с   последующим выходом на внеурочное мероприятие. Игровые формы урока. Интегрированные уроки (физкультура, ОБЖ).</w:t>
            </w:r>
          </w:p>
        </w:tc>
      </w:tr>
      <w:tr>
        <w:trPr>
          <w:trHeight w:val="658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защитника Отечества.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нестандартных уроков.</w:t>
            </w:r>
          </w:p>
        </w:tc>
      </w:tr>
      <w:tr>
        <w:trPr>
          <w:trHeight w:val="3329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бучающимися обще</w:t>
              <w:softHyphen/>
              <w:t>трудовых и частично специальных знаний и умений, обеспечение интеллектуального, физического, этического и эстетического развития школьников, их адаптации к социально -экономическим условиям.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  планирование   урока   по определённой   теме   с   последующим выходом на внеурочное мероприятие. Объединение коллективных творческих дел, проектов в результате которых организуется казачий праздник, вечер или урок, включающий игровой элемен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но - художественная деятельность учащихся. Интеграция по содержательным параметрам предметов (история, музыка, технология). Использование нестандартных уро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Реализация программы  в воспитательном процесс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0"/>
        <w:gridCol w:w="3120"/>
        <w:gridCol w:w="19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37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поко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школьной тимуровской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поздравление  в  доме  реабилитации х. Рябичев.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, посвященная судьбам ветеранов ВОВ нашего хутора. (9-11 класс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Война - серьезней нету слова»-театрализованная композиц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памя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казаками Рябичевского ю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видетелей исторических событий прошлых 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м патриота и гражданина Д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школьной организ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состава детского парламента, Суда чести, комите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лана работы парламен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уск общешкольной газеты «Свой голос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ормирование отряда Юный пожар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ение плана работы отряда ЮИ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очинений по казачьей тематик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по созданию республики «Казачата» в школе 1-й ступе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турниров, конкурсов знатоков, проблемно-дискуссионных иг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край родно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частие в праздновании Дня хуто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а путешествий и экскурсий по родному кра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енной и певческой традицией Дона, создание хо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ы Масленицы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ея казачьей культур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азачьей пес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семь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бщешкольное родительское собрание: «Уклад казачьей школы»-уклад казачьего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ыт работы казачьих школ Дон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ы и перспективы разви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иделки на Тихом Дону»- литературный вечер с участием родителей.(9-11 кл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«Тепло маминых ру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с казаками по предупреждению и профилактике правонарушений и безнадзорности несовершеннолетн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и сохранение здоровь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инятия первоклассников в пешеход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по группам класс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 «Безопасное колес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ьи сборы» -спортивно-полевая иг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олевая игра «Зарница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 строя и пес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школьного лагеря «Нахаленок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и соревнования по военно-прикладным видам спо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урой Дона через изучение казачьих иг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яземский Е.Е. Гражданское образование в основной школе. // Преподавание истории и обществознания в школе.- 2001.- № 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жданственность, патриотизм, культура межнационального общения – российский путь развития. // Воспитание школьников.- 2002. – №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стер-класс для заместителей директора по воспитательной работе: Организация и планирование работы. Автор-составитель Т.М. Кумицкая.- М.: 5 за знания,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атриотическое воспитание. Нормативные правовые документы. 2-е издание, переработанное. М.: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алихова Р. Воспитание гражданина. // Воспитание школьников.- 2003. –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ледзевский И.В., Вяземский Е.Е., Саватеев А.Д. Концеп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иленко В.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Маркированный список"/>
    <w:basedOn w:val="Normal"/>
    <w:qFormat/>
    <w:pPr>
      <w:tabs>
        <w:tab w:val="left" w:pos="708" w:leader="none"/>
      </w:tabs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3:00Z</dcterms:created>
  <dc:creator>Тихонова АА</dc:creator>
  <dc:description/>
  <cp:keywords/>
  <dc:language>en-US</dc:language>
  <cp:lastModifiedBy>Даниленко В.Г.</cp:lastModifiedBy>
  <cp:lastPrinted>2015-11-02T12:36:00Z</cp:lastPrinted>
  <dcterms:modified xsi:type="dcterms:W3CDTF">2016-01-12T05:34:00Z</dcterms:modified>
  <cp:revision>64</cp:revision>
  <dc:subject/>
  <dc:title/>
</cp:coreProperties>
</file>