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ичевская  средняя общеобразовательная школ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ПАСПОРТ ПРОГРАММЫ  РАЗВИТИЯ « ШКОЛА ЖИЗНИ 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Школа жиз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ание для разработки программы развития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, Концепция модернизации российского образов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 « НОВАЯ ШКОЛ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казчик программы:  </w:t>
      </w:r>
      <w:r>
        <w:rPr>
          <w:rFonts w:cs="Times New Roman" w:ascii="Times New Roman" w:hAnsi="Times New Roman"/>
          <w:sz w:val="24"/>
          <w:szCs w:val="24"/>
        </w:rPr>
        <w:t>Социу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Исполнители программы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, педагогический коллектив, родительская обще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1 -2016 год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й состав участников проекта программы, их численность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-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ИКТ   -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 организации контроля над  выполнением программы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жегодно отчитывается о выполнении программы перед родителями, педагогическим коллектив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организации, где выполняется программа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7353, Ростовская область, Волгодонской  рай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Рябичев, ул. Советская,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6394) – 74- 6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mourjabich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:</w:t>
      </w:r>
      <w:r>
        <w:rPr/>
        <w:t xml:space="preserve"> </w:t>
      </w:r>
      <w:hyperlink r:id="rId2">
        <w:r>
          <w:rPr>
            <w:rStyle w:val="InternetLink"/>
          </w:rPr>
          <w:t>http://mouryabich.ucoz.net/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проекта обусловлена  новыми требованиями, изложенными в Проекте «Национальная образовательная инициатива «НАША НОВАЯ ШКОЛ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«Образование и развитие инновационной экономики: внедрение современной модели образования в 2010-2015 г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сегодняшней школы – противостоять деградации общественной жизни, пробудить у молодого поколения чувство взаимопонимания, доверия, сотрудничества. Школа призвана воспитать инициативную  личность, способную  творчески мыслить и находить нестандартные решения, следовательно,  ключевой характеристикой школьного образования становится не только передача знаний и технологий, но и формирование творческих компетентностей, готовности к переобучению. Современная  школа должна удовлетворить заказ государства и выйти на новое качество образования. Под новым качеством образования понимается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-  востребованными на рынке труда, умеющими решать моральные проблемы межличностного и социального общ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эффективную модель управления реализацией программы развития « Школа жизни»,  основанной на современных подходах и опыте собственной практики проектирования педагогических изменений в управлении школ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а  управления реализацией программы развития в школе имеются следующие предпосыл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ложился работоспособный коллектив с высоким показателем профессионального уровня учителей (28 % педагогов имеют  высшую квалификационную категорию и 34 % - первую), большинство педагогов школы  способны работать в команде, принимать самостоятельные решения, мобильно перестраиваться, ставить и решать новые профессиональные задачи, самостоятельно изучать и внедрять профессиональные новш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положительный опыт реализации образовательных прое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ся интерес родителей и общественности к изменениям, происходящим в школ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проект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структуры управления школ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технологий управления образовательным процессом в целях повышения престижа качества образования в школе, а также престижа профессии «Учитель».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ы проек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анализ социально-философской и психолого-педагогической литературы по теме про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окументов по вопросам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ередового опыта управления образовательными учреждениями; моделирование процесса управления школ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беседы, анкетирование, тестир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эксперимен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тоды статистической обработки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качества управления программой развития школы.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ы управления программой развития « Школа жизни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руководящих работников школы (проявляется в умении работать в команде, в наличии правильных устремлений, целей, реальном владении технологиями управленческой деятельности, знании педагогических инновац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сть управления, предполагающая соответствие сформулированных целей ценностным ориентациям членов школьного коллектива, эффективное сотрудничество руководителей с участниками образовательного процесса и общественностью, возможность творческой самостоятельности в достижении поставленны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й стиль руководства и контр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ценностного взгляда на человека: учитель для директора – личность со всеми её потребностями, целями, переживаниями в процессе педагоги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трудни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циальной справедливост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при принятии управленческих решен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а оценивания результатов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ы для участвующих в реализации проек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основание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процессы  в школе  требуют и новых подходов  к управлению этими процессами. Наука управления – наука здравого смысла. В управлении все должно быть обосновано и осознано. Управление мы строим на глубоком, всестороннем анализе  и прогнозе.  В анализе вскрываем причинно – следственные связи: причины рассогласований между прогнозом и результатом, условия,  приведшие к планируемым результа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, планирование результатов строим на исследовании ресурсов,  т.е. возможностей, условий для достижения результ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образовательная деятельность анализируется и планируется не только администрацией школы, но и  руководителями МО,  учителями, учитываются интересы, творческие планы всего коллектива, таким образом,  члены педколлектива становятся союзниками, а не противниками нововведений, ведь они сами планируют,  прогнозируют, сами добиваются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развития учитывается сложившееся социально-педагогическое пространство школы, осуществляется  социальное партнёрство с учреждениями и организациями района и села. Приспособление  школы к ситуации во внешней среде носит активный характер. Решена управленческая задача  расширения  пространства социального партнерства, развития  различных форм взаимодействия его субъектов в целях развития лич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вито ученическое самоуправление, действует  детская республика «ШкоДА», в структуре которой находится Парламент детской республ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арламента школьной республики «ШкоДА»   представляет интересы учащихся на заседаниях Совета школы, членом которого он является. Такая система ученического самоуправления позволяет изучить и удовлетворить потребности и интересы всех школьников, учесть их мнение в принятии решени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ются  функции общественного управления школой (Совет школы,  Попечительский совет). Активизирована  общественная  составляющая  в управлении школой,  развита  активность  педагогов,  родителей  и учащихся в управлении школой, развиты механизмы  самоуправления школ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лажена система непрерывного образования и повышения профессионализма педагогов и управленческой команды школы через самообразование, регулярную курсовую подготовку, используются разнообразные формы курсовой переподготовки,  руководители методических объединений выступают с творческими отчётами. Осуществляется командный подход к проведению основных мероприятий школы и представление школы на районн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лись подходы к содержанию, формам и методам педагогической деятельност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уются  современные образовательные  технологии: метод  проектов, проблемно-диалогический мет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КТ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казывается помощь и педагогическая  поддержка учащимся, испытывающим трудности в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й новизной является переход от работы по планам к работе по программам, т.к. программа позволяет видеть перспективу, прослеживать поэтапно решение поставленных задач. В рамках реализации программного развития школы будут реализованы  другие программы и 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 администрации направлены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инициативы работников школы,  стимулирование роста творческой активност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нообразных условий для развития личностного потенциала ученика, поддержание в школе творческо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тимулирования  и выявления достижений одарённых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здоровьесбережения учащихся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и комфортных условий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 реализуются следующие программы и проек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плексная программа  « Здоровь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патриотического воспитания «Я – Гражданин Дона», «Донча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амма «Профилактика  табакокурения, алкоголизма и наркомании»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грамма развития школьного ученического самоуправл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и параметры управления программой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зультатов реализации программы  развития  « Школа жизни» предполагается отследить п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жительной динамике  качества обученности и сохранению учащихся в школ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ю исследовательских, проектных умений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сту включенности учащихся в образовательный процесс в результате поддержки и сопрово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осту включенности родителей в образовательный процесс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еличению количества классов, работающих по инновационным технолог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ю количества учащихся, выполняющих учебные задания на творческом уровне, участвующих в районных,  региональных и федеральных олимпиадах, конкурсах и проек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величению участников социально-значимой и учебной проек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ю организаторских и исполнительских умений учащихся, проявляющихся в коллективных творческих делах класса,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вышению активности педагогов в научно-методических мероприятиях, творческих конкурсах, проектах района и  обл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табильности и улучшению физического и психического здоровь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величению   количества участников образовательного процесса, удовлетворённых жизнедеятельностью в школе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лучшению материально-технической базы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ю уникального образа каждого кабинета и школы в цело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пы проек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:  2011-2012 г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 практическая подготовка к реализации проект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выявленных проблем и поиск путей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реализации целей и задач работы школы в рамках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Школа жизни»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действий всего административного коллектива школы, руководителей творческих груп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реализации 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ой:  </w:t>
      </w:r>
      <w:r>
        <w:rPr>
          <w:rFonts w:cs="Times New Roman" w:ascii="Times New Roman" w:hAnsi="Times New Roman"/>
          <w:sz w:val="24"/>
          <w:szCs w:val="24"/>
        </w:rPr>
        <w:t>2012-2014г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образовательных технологий, конструирование и внедрение современного управления новой школой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 и развитие  единой автоматизированной  системы управл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Рефлексивно-обобщающий: 2015-2016</w:t>
      </w:r>
      <w:r>
        <w:rPr>
          <w:rFonts w:cs="Times New Roman" w:ascii="Times New Roman" w:hAnsi="Times New Roman"/>
          <w:sz w:val="24"/>
          <w:szCs w:val="24"/>
        </w:rPr>
        <w:t>г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кционирования управленческой  системы, описание форм работы, применяемых технологи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анали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семинар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 опы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Основные направления реализации программы развития школы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1980"/>
        <w:gridCol w:w="413"/>
        <w:gridCol w:w="1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ая рабо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1. Обеспечение перехода на стандарты втор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одержания школьного образов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новых УМ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профильного и базового уров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элективных 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работающих по новым УМ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работающих в профильны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инновационных образовательных технологий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современных образователь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спользование проектно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тодич.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апробация и внедрение методов и форм организации образовательного процесса в условиях профильного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тодич.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материалов для новых форм организации образовательного процесса в старшем зве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тодич.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различных форм социальных практик как одного из основных средств,  способствующих самоопределению старшеклассника и приобретение им социальных компетен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предпрофильной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заказа и создание соответствующей системы профи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психолого-педагогического сопровождения предпрофильн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еханизмов выбора профиля учащимися с привлечением психологической службы школы и специалистов по профори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модели профориентации, профвыб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гибкой системы профильного обучения на третьей ступен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психолого-педагогического сопровождения профильн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способов стимулирования учебно-познавательной деятельности школьников и оценивания учебных достижений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перегрузок учащихся профильны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строения  школьниками индивидуальных образовательн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содержания профильных и общеобразовательных учебных дисципл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язей с учреждениями начального, среднего и высшего профессионального образования с целью внесения необходимых изменений в различные формы учеб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новых способов оценивания учебных достижений учащихся на начальной и старшей ступенях школы</w:t>
              <w:tab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критериев измерения учебных достижений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. Сов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особов оценивания учебных достижений учащихся начально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1-й ступе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даптация новых подходов к оцениванию учебных достижений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обучения методов самоконтроля и самооцен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к организации объективной системы текущего контроля, адекватной специфике старшей профильно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ивания учебных достижений учащихся по профильным и непрофильным курсам, а также элективным кур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2. Создание условий, обеспечивающих личностный рост всех субъект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е положительной динамики развития личностных качеств и ключевых компетенций учащихся и профессиональной компетентность педагогов, способствующих общественной и профессиональной жизнедеятельности в условиях информационного общ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урсовой подготовки и переподготовк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, курсов повышения квалификации педагогов разработку проектов социальной и профессиональн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учно-методической службы  школы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нутришкольного контроля, диагностирование проблем и точка ро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молодого учите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Школы повышения мастер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фестиваля 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и совместных творческих проектов в рамках методических объединений и их защи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сихологическое сопровождение деятельности учителя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результатах психологических исслед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етодического уровня педагогов-психологов в школе через участие в семинарах, научно-практических конференциях; создание программ исследований; повышение квалиф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методических рекомендаций по организации и психолого-педагогического сопровождения участников эксперимента (учащихся и педагог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о с членами педагогического коллектива комплексного мониторинга воздействий всех инноваций в школе на здоровье, психофизиологические показатели, психолого-педагогические характеристик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оказание помощи учителям в организации взаимодействия между учениками в ходе учебного процесса и в период проведения дос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едагогов, школьников и их родителей потребности в психологических знаниях и желания использовать их в свое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овреме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дифференцированного и развивающего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проблемного, проектного и игрового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оговых форм обучения, технологий сотрудничества с учетом субъективного опыта уче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формирование ключевых компетенций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спитательного потенциала обучения, эффективности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реальных возможностей для участия в общественных и творческих объедин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дет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ели «школа полного д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3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я информационных ресурсов, позволяющих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тупа к информации всем субъектам образовательного процесса и насел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персональных компьютеров и информацион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 курсов по освоению современных информацион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образовательную практ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работа по формированию функциональной информационной грамот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школы, обеспечивающей информатизацию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совершенствование технического оснащения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рограммно-методических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ресурсов  глобальной информационной сети  в образовательном проце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рских мультимедийных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4. Внедрение технологий здоровьесбережения и обеспечение медико-социально-психолого-педагогического сопровождения учащихся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ужбы медико-социально-психолого-педегогического сопровождения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ной программы построения здоровьесберегающей среды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физического воспитания, основанной на индивидуально-дифференцированном подходе к учащим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инамики психофизического развития учащихся и условий для развития здоровья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ритериев и показателей качества медико-социально-педагогической работы по реализации идей здоровьесбере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остояния здоровья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здоровьесберегающей среды в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среди учащихся, их родителей, педаг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медико-социально-педагогического сопровождения.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илактики школьной и социальной дезадаптации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психологической среды в образовательном учре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и воспитанников способности к самоопределению и саморазвит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подавание отклонений в психологическом здоровье учащихся (выявление условий, содействующих сохранению здоровья школь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дико-социально-психолого-педагогического сопровождение учащихся в ходе профильной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учащихся и запросов их семей при организации профи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отбора в профильные классы разн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о-педагогической поддержки школьников в период адаптации к новым условиям обучения в старшем зве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иагностических методик и методических материалов организации психолого-педагогического сопровождения учащихся в рамках предпрофиля и профи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ориентации и профессионального самоопределения с учетом состояния здоровья и психофизических особенностей каждого уче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 реализацией программы осущест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ryabich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43:00Z</dcterms:created>
  <dc:creator>Admin</dc:creator>
  <dc:description/>
  <cp:keywords/>
  <dc:language>en-US</dc:language>
  <cp:lastModifiedBy>Директор</cp:lastModifiedBy>
  <dcterms:modified xsi:type="dcterms:W3CDTF">2016-01-04T08:25:00Z</dcterms:modified>
  <cp:revision>30</cp:revision>
  <dc:subject/>
  <dc:title/>
</cp:coreProperties>
</file>